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朝阳政府补贴申请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政府补贴申请人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4602480" cy="101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2310"/>
                              <w:gridCol w:w="1890"/>
                              <w:gridCol w:w="1365"/>
                            </w:tblGrid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资助生姓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测试时年龄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就读学校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就读班级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pt;height:80.2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2310"/>
                        <w:gridCol w:w="1890"/>
                        <w:gridCol w:w="1365"/>
                      </w:tblGrid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资助生姓名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测试时年龄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就读学校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就读班级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-9525</wp:posOffset>
                </wp:positionV>
                <wp:extent cx="1352550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18.5pt;mso-wrap-distance-left:9.05pt;mso-wrap-distance-right:9.05pt;mso-wrap-distance-top:0pt;mso-wrap-distance-bottom:0pt;margin-top:-0.75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政府补贴申请家庭（父母为主）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80"/>
        <w:gridCol w:w="1155"/>
        <w:gridCol w:w="315"/>
        <w:gridCol w:w="1155"/>
        <w:gridCol w:w="840"/>
        <w:gridCol w:w="840"/>
        <w:gridCol w:w="178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亲子关系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母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年收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 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联系地址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名称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事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事电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三、学校老师申请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7"/>
        <w:gridCol w:w="1053"/>
        <w:gridCol w:w="945"/>
        <w:gridCol w:w="2520"/>
        <w:gridCol w:w="840"/>
        <w:gridCol w:w="24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科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件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在校表现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政府补贴申请人签字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学校老师签字：</w:t>
      </w:r>
    </w:p>
    <w:p>
      <w:pPr>
        <w:pStyle w:val="Normal"/>
        <w:rPr/>
      </w:pPr>
      <w:r>
        <w:rPr>
          <w:sz w:val="28"/>
          <w:szCs w:val="28"/>
        </w:rPr>
        <w:t>政府补贴金额：</w:t>
      </w:r>
      <w:r>
        <w:rPr>
          <w:sz w:val="28"/>
          <w:szCs w:val="28"/>
        </w:rPr>
        <w:t xml:space="preserve">3500 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填表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注：此申请表填写必须属实且不可漏项。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907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37:00Z</dcterms:created>
  <dc:creator>微软用户</dc:creator>
  <dc:description/>
  <cp:keywords/>
  <dc:language>en-US</dc:language>
  <cp:lastModifiedBy>User</cp:lastModifiedBy>
  <dcterms:modified xsi:type="dcterms:W3CDTF">2014-03-13T05:38:00Z</dcterms:modified>
  <cp:revision>4</cp:revision>
  <dc:subject/>
  <dc:title>表（5）          乐朗乐读——儿童读写困难改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